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373392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373392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٢١٩١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20" w:type="dxa"/>
                                    <w:jc w:val="left"/>
                                    <w:tblInd w:w="8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27/07/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٢١٩١</w:t>
                            </w:r>
                          </w:p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١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7/07/14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نجگانه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آي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0" w:right="3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0" w:right="30" w:firstLine="432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نزد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ديبه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ك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وار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ت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ي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دد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يادگي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B Nazanin" w:ascii="Calibri" w:hAnsi="Calibri"/>
                  <w:b/>
                  <w:bCs/>
                  <w:sz w:val="28"/>
                  <w:szCs w:val="28"/>
                </w:rPr>
                <w:t>http://meded1.behdasht.gov.ir</w:t>
              </w:r>
            </w:hyperlink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گذ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لاس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meded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0" w:right="3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ن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ED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ي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ز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0" w:right="30" w:hanging="0"/>
              <w:jc w:val="both"/>
              <w:rPr>
                <w:rFonts w:ascii="Times New Romans" w:hAnsi="Times New Romans" w:cs="B Nazanin"/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rFonts w:cs="B Nazanin" w:ascii="Times New Romans" w:hAnsi="Times New Romans"/>
                <w:b/>
                <w:bCs/>
                <w:i/>
                <w:sz w:val="22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imes New Romans" w:hAnsi="Times New Romans" w:cs="B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Nazanin" w:ascii="Times New Romans" w:hAnsi="Times New Romans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6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ed1.behdasht.gov.i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5:00Z</dcterms:created>
  <dc:creator>Yaser</dc:creator>
  <dc:description/>
  <cp:keywords/>
  <dc:language>en-US</dc:language>
  <cp:lastModifiedBy>Mis-Shoja</cp:lastModifiedBy>
  <cp:lastPrinted>2008-01-08T12:19:00Z</cp:lastPrinted>
  <dcterms:modified xsi:type="dcterms:W3CDTF">2022-10-26T05:05:00Z</dcterms:modified>
  <cp:revision>2</cp:revision>
  <dc:subject/>
  <dc:title/>
</cp:coreProperties>
</file>